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rPr>
          <w:sz w:val="24"/>
          <w:szCs w:val="24"/>
          <w:lang w:val="fr-FR"/>
        </w:rPr>
      </w:pPr>
      <w:r>
        <w:rPr>
          <w:sz w:val="24"/>
          <w:szCs w:val="24"/>
          <w:lang w:val="en-CA"/>
        </w:rPr>
      </w:r>
      <w:r>
        <w:rPr>
          <w:sz w:val="24"/>
          <w:szCs w:val="24"/>
          <w:lang w:val="fr-FR"/>
        </w:rPr>
        <w:t>FR 302</w:t>
        <w:tab/>
        <w:t>Nom________________________________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hapitre 2: Pari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nterrogation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u w:val="single"/>
          <w:lang w:val="fr-FR"/>
        </w:rPr>
        <w:t>Placez les éléments indiqués sur le plan donné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object w:dxaOrig="9795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45pt;margin-top:93.75pt;width:546.2pt;height:301.65pt;mso-wrap-distance-left:4.5pt;mso-wrap-distance-right:4.5pt;mso-wrap-distance-top:4.5pt;mso-wrap-distance-bottom:4.5pt;mso-position-horizontal-relative:margin;mso-position-vertical-relative:margin" filled="f" o:ole="">
            <v:imagedata r:id="rId3" o:title=""/>
            <w10:wrap type="square" side="largest"/>
          </v:shape>
          <o:OLEObject Type="Embed" ProgID="" ShapeID="ole_rId2" DrawAspect="Content" ObjectID="_1176937953" r:id="rId2"/>
        </w:objec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___L’île de la Cit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___ Les fortifications de Thier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___ La rive droi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___ La rive gauch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___ La Tour Eiffe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___ Le Louv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 L’Arc de Triomph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___ Le 5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arrondissem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 Notre-Dame de Pari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___ Sacré-Cœ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___L’île Saint-Loui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___ La Sein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23:00Z</dcterms:created>
  <dc:creator>Valérie Lastinger</dc:creator>
  <dc:description/>
  <dc:language>en-US</dc:language>
  <cp:lastModifiedBy>Valérie Lastinger</cp:lastModifiedBy>
  <cp:lastPrinted>2008-08-29T07:41:00Z</cp:lastPrinted>
  <dcterms:modified xsi:type="dcterms:W3CDTF">2008-08-29T13:23:00Z</dcterms:modified>
  <cp:revision>2</cp:revision>
  <dc:subject/>
  <dc:title/>
</cp:coreProperties>
</file>