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aman-PC\\M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aman-PC\\M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Aug 2007 15:13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Aug 2007 15:12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R 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Aug 2007 15:13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R 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7 Aug 2007 15:12:55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