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Jan 2010 19:31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valeriexps\\Val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valeriexps\\Val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Sep 2011 15:37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Sep 2011 15:37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R 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R 3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