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37" w:leader="none"/>
        </w:tabs>
        <w:rPr/>
      </w:pPr>
      <w:r>
        <w:rPr>
          <w:sz w:val="24"/>
          <w:szCs w:val="24"/>
          <w:lang w:val="en-CA"/>
        </w:rPr>
      </w:r>
      <w:r>
        <w:rPr>
          <w:lang w:val="fr-FR"/>
        </w:rPr>
        <w:t>FR 302</w:t>
        <w:tab/>
        <w:t>Nom 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1- </w:t>
      </w:r>
      <w:r>
        <w:rPr>
          <w:i/>
          <w:iCs/>
          <w:lang w:val="fr-FR"/>
        </w:rPr>
        <w:t>Géographie</w:t>
      </w:r>
    </w:p>
    <w:p>
      <w:pPr>
        <w:pStyle w:val="Normal"/>
        <w:rPr>
          <w:lang w:val="fr-FR"/>
        </w:rPr>
      </w:pPr>
      <w:r>
        <w:rPr>
          <w:lang w:val="fr-FR"/>
        </w:rPr>
        <w:t>Devoirs</w:t>
      </w:r>
    </w:p>
    <w:p>
      <w:pPr>
        <w:pStyle w:val="Normal"/>
        <w:rPr>
          <w:lang w:val="fr-FR"/>
        </w:rPr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31 July 2026</w:t>
      </w:r>
      <w:r>
        <w:rPr/>
        <w:fldChar w:fldCharType="end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I- Répondez aux questions avec une phrase complète</w:t>
      </w:r>
      <w:r>
        <w:rPr>
          <w:lang w:val="fr-FR"/>
        </w:rPr>
        <w:t xml:space="preserve"> (10 @ 4 point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- Quel est le fleuve le plus long de Franc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- Pourquoi la Seine ne produit-elle pas d’électricité hydrauliqu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Quel est le climat le plus extrême de France?  Pourquoi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- Pourquoi le mistral est-il considéré dangereux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- Pourquoi n’y a-t-il pas de frontière politique au sud de la Franc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- Quel est le mot qui décrit le mieux le climat en Franc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- Quelle est la différence entre un fleuve, une rivière et un estuair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- Citez quelques aspects de la géographie de la France qui sont considérés comme des avantages par les Franç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9- Quelle est la chaîne de montagnes la plus haute de Franc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-Pourquoi la France a-t-elle un climat beaucoup moins froid en hiver que la côte est des États-Uni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  <w:lang w:val="fr-FR"/>
        </w:rPr>
        <w:t>II- Êtes-vous d’accord?  Indiquez si la phrase est vraie (V) ou fausse (F).  Si elle est fausse, justifiez votre réponse</w:t>
      </w:r>
      <w:r>
        <w:rPr>
          <w:lang w:val="fr-FR"/>
        </w:rPr>
        <w:t xml:space="preserve"> (10 @ 2 point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1- En hiver, il fait généralement plus froid dans l’Est de la France que dans l’Oues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2- Si vous voulez allez à Bordeaux en hiver, vous devez emporter un gros manteau, des bottes et un chapeau.</w:t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3- On voit souvent de grands bateaux sur la L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4- De tous les pays de l’Europe occidentale, la France a la plus grande superfic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/>
      </w:pPr>
      <w:r>
        <w:rPr>
          <w:lang w:val="fr-FR"/>
        </w:rPr>
        <w:t>V    F    5- 70</w:t>
      </w:r>
      <w:r>
        <w:rPr>
          <w:vertAlign w:val="superscript"/>
          <w:lang w:val="fr-FR"/>
        </w:rPr>
        <w:t>0</w:t>
      </w:r>
      <w:r>
        <w:rPr>
          <w:lang w:val="fr-FR"/>
        </w:rPr>
        <w:t>F sont l’équivalent de 100</w:t>
      </w:r>
      <w:r>
        <w:rPr>
          <w:vertAlign w:val="superscript"/>
          <w:lang w:val="fr-FR"/>
        </w:rPr>
        <w:t>0</w:t>
      </w:r>
      <w:r>
        <w:rPr>
          <w:lang w:val="fr-FR"/>
        </w:rPr>
        <w:t>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6- Les États-Unis n’ont pas de frontière polit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7- La Seine est une grande riviè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8- Le Mississipi est un grand fleu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9- Paris se trouve au centre de la Fra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720"/>
        <w:rPr>
          <w:lang w:val="fr-FR"/>
        </w:rPr>
      </w:pPr>
      <w:r>
        <w:rPr>
          <w:lang w:val="fr-FR"/>
        </w:rPr>
        <w:t>V    F    10- La France se trouve très loin de l’Algérie</w:t>
      </w:r>
    </w:p>
    <w:p>
      <w:pPr>
        <w:sectPr>
          <w:type w:val="nextPage"/>
          <w:pgSz w:w="12240" w:h="15840"/>
          <w:pgMar w:left="1251" w:right="1251" w:gutter="0" w:header="0" w:top="117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  <w:lang w:val="fr-FR"/>
        </w:rPr>
        <w:t>III- Indiquez vos réponses</w:t>
      </w:r>
      <w:r>
        <w:rPr>
          <w:lang w:val="fr-FR"/>
        </w:rPr>
        <w:t xml:space="preserve"> (10 @ 2 points)</w:t>
      </w:r>
    </w:p>
    <w:p>
      <w:pPr>
        <w:sectPr>
          <w:type w:val="continuous"/>
          <w:pgSz w:w="12240" w:h="15840"/>
          <w:pgMar w:left="1251" w:right="1251" w:gutter="0" w:header="0" w:top="117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260" w:right="1251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  <w:t>1- Les fleuves qui ne prennent pas leur source en France sont:</w:t>
      </w:r>
    </w:p>
    <w:p>
      <w:pPr>
        <w:pStyle w:val="Normal"/>
        <w:tabs>
          <w:tab w:val="clear" w:pos="720"/>
          <w:tab w:val="left" w:pos="181" w:leader="none"/>
        </w:tabs>
        <w:ind w:left="8640" w:hanging="8640"/>
        <w:rPr>
          <w:lang w:val="fr-FR"/>
        </w:rPr>
      </w:pPr>
      <w:r>
        <w:rPr>
          <w:lang w:val="fr-FR"/>
        </w:rPr>
        <w:t>a- la Seine et le Rhône</w:t>
        <w:tab/>
        <w:t>b- le Rhin et le Rhône</w:t>
        <w:tab/>
        <w:t>c- la Garonne et le Rhône</w:t>
        <w:tab/>
        <w:t>d- la Loire et le Rhône</w:t>
        <w:tab/>
        <w:t>e- la Loire et la Seine</w:t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080" w:right="720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  <w:t>2- Le climat le plus extrême de France est:</w:t>
      </w:r>
    </w:p>
    <w:p>
      <w:pPr>
        <w:pStyle w:val="Normal"/>
        <w:tabs>
          <w:tab w:val="clear" w:pos="720"/>
          <w:tab w:val="left" w:pos="181" w:leader="none"/>
        </w:tabs>
        <w:ind w:left="5760" w:hanging="5760"/>
        <w:rPr/>
      </w:pPr>
      <w:r>
        <w:rPr>
          <w:lang w:val="fr-FR"/>
        </w:rPr>
        <w:t>a- continental</w:t>
        <w:tab/>
        <w:t>b- atlantique</w:t>
        <w:tab/>
        <w:t>c-méditerranéen</w:t>
        <w:tab/>
        <w:t>d- montagnard</w:t>
        <w:tab/>
        <w:t>e- sibérien</w:t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  <w:t>3-La France a la forme d’un:</w:t>
      </w:r>
    </w:p>
    <w:p>
      <w:pPr>
        <w:pStyle w:val="Normal"/>
        <w:tabs>
          <w:tab w:val="clear" w:pos="720"/>
          <w:tab w:val="left" w:pos="181" w:leader="none"/>
        </w:tabs>
        <w:ind w:left="5760" w:hanging="5760"/>
        <w:rPr>
          <w:lang w:val="fr-FR"/>
        </w:rPr>
      </w:pPr>
      <w:r>
        <w:rPr>
          <w:lang w:val="fr-FR"/>
        </w:rPr>
        <w:t>a-octogone</w:t>
        <w:tab/>
        <w:t>b- pentagone</w:t>
        <w:tab/>
        <w:t>c-hexagone</w:t>
        <w:tab/>
        <w:t>d-carré</w:t>
        <w:tab/>
        <w:tab/>
        <w:t>e- heptagone</w:t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  <w:t>4-La superficie de la France peut être comparée à celle:</w:t>
        <w:tab/>
      </w:r>
    </w:p>
    <w:p>
      <w:pPr>
        <w:pStyle w:val="Normal"/>
        <w:tabs>
          <w:tab w:val="clear" w:pos="720"/>
          <w:tab w:val="left" w:pos="181" w:leader="none"/>
        </w:tabs>
        <w:ind w:left="6480" w:hanging="6480"/>
        <w:rPr>
          <w:lang w:val="fr-FR"/>
        </w:rPr>
      </w:pPr>
      <w:r>
        <w:rPr>
          <w:lang w:val="fr-FR"/>
        </w:rPr>
        <w:t>a- du Kansas</w:t>
        <w:tab/>
        <w:t>b- du Texas</w:t>
        <w:tab/>
        <w:t>c- de la Californie</w:t>
        <w:tab/>
        <w:t>d- de l’Indiana</w:t>
        <w:tab/>
        <w:t>e- du Québec</w:t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rPr>
          <w:lang w:val="fr-FR"/>
        </w:rPr>
      </w:pPr>
      <w:r>
        <w:rPr>
          <w:lang w:val="fr-FR"/>
        </w:rPr>
        <w:t>5- Paris est à la même latitude que</w:t>
      </w:r>
    </w:p>
    <w:p>
      <w:pPr>
        <w:pStyle w:val="Normal"/>
        <w:tabs>
          <w:tab w:val="clear" w:pos="720"/>
          <w:tab w:val="left" w:pos="181" w:leader="none"/>
        </w:tabs>
        <w:ind w:left="5760" w:hanging="5760"/>
        <w:rPr/>
      </w:pPr>
      <w:r>
        <w:rPr/>
        <w:t>a- Québec</w:t>
        <w:tab/>
        <w:t>b- New York</w:t>
        <w:tab/>
        <w:t>c- Dallas</w:t>
        <w:tab/>
        <w:tab/>
        <w:t>d- Washington</w:t>
        <w:tab/>
        <w:t>e- Alger</w:t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6. Le Cher est</w:t>
      </w:r>
    </w:p>
    <w:p>
      <w:pPr>
        <w:pStyle w:val="Normal"/>
        <w:tabs>
          <w:tab w:val="clear" w:pos="720"/>
          <w:tab w:val="left" w:pos="181" w:leader="none"/>
        </w:tabs>
        <w:ind w:left="5040" w:right="-351" w:hanging="5040"/>
        <w:rPr>
          <w:lang w:val="fr-FR"/>
        </w:rPr>
      </w:pPr>
      <w:r>
        <w:rPr>
          <w:lang w:val="fr-FR"/>
        </w:rPr>
        <w:t>a- un fleuve</w:t>
        <w:tab/>
        <w:t>b- un affluent de la Seine</w:t>
        <w:tab/>
        <w:t>c- un lac</w:t>
        <w:tab/>
        <w:tab/>
        <w:t>d- une source d'énergie électrique</w:t>
        <w:tab/>
        <w:t>e- une rivièr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7. Les cours d'eau avec le plus d'énergie prennent leur source dans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a- dans le Massif Central</w:t>
        <w:tab/>
        <w:t>b- le sud de la France</w:t>
        <w:tab/>
        <w:t>c- en Bourgogne d- en Alsace</w:t>
        <w:tab/>
        <w:t>e- des montagnes très élevées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8. Le mistral est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a- un vent très fort qui vient d'Afrique</w:t>
        <w:tab/>
        <w:t>b- un vent très fort qui vient de la vallée du Rhône.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c- un courant qui adoucit le climat de la côte méditerranéenn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d- une formation rocheuse qui entoure la Bretagne.</w:t>
        <w:tab/>
        <w:t>e- une source d'énergie renouvelabl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9. Cette frontière n'est pas naturelle: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a- la Méditerranée       b- l'océan Atlantique</w:t>
        <w:tab/>
        <w:t>c- les Alpes</w:t>
        <w:tab/>
        <w:t>d- les Ardennes</w:t>
        <w:tab/>
        <w:t>e- les Pyrénées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 xml:space="preserve">10. Un exemple de frontière naturelle est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a- le lac Léman       b- la Garonne</w:t>
        <w:tab/>
        <w:t>c- les Flandres</w:t>
        <w:tab/>
        <w:t>d- le Massif Central</w:t>
        <w:tab/>
        <w:t>e- la Tourain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u w:val="single"/>
          <w:lang w:val="fr-FR"/>
        </w:rPr>
      </w:pPr>
      <w:r>
        <w:rPr>
          <w:u w:val="single"/>
          <w:lang w:val="fr-FR"/>
        </w:rPr>
        <w:t xml:space="preserve">IV- Remplissez chaque blanc avec un mot de la liste de vocabulaire.  Faites attention à faire les changements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u w:val="single"/>
          <w:lang w:val="fr-FR"/>
        </w:rPr>
        <w:t>nécessaires : accord des verbes, noms, adjectifs, etc. (10@2 pts)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080" w:right="1260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 affluent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arroser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 côté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br w:type="column"/>
      </w:r>
      <w:r>
        <w:rPr>
          <w:lang w:val="fr-FR"/>
        </w:rPr>
        <w:t xml:space="preserve">un fleuve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e frontièr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 hexagon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br w:type="column"/>
      </w:r>
      <w:r>
        <w:rPr>
          <w:lang w:val="fr-FR"/>
        </w:rPr>
        <w:t>une neig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e plui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 xml:space="preserve">un relief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br w:type="column"/>
      </w:r>
      <w:r>
        <w:rPr>
          <w:lang w:val="fr-FR"/>
        </w:rPr>
        <w:t>une rivièr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e source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un vent</w:t>
      </w:r>
    </w:p>
    <w:p>
      <w:pPr>
        <w:sectPr>
          <w:type w:val="continuous"/>
          <w:pgSz w:w="12240" w:h="15840"/>
          <w:pgMar w:left="1080" w:right="1260" w:gutter="0" w:header="0" w:top="900" w:footer="0" w:bottom="81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 xml:space="preserve">1-La Loire est ________________ avec plusieurs ________________.  Elle prend sa ____________ dans le Massif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Central et se jette dans l’Océan Atlantique après avoir traversé la France.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 xml:space="preserve">2-Je déteste ___________ parce que je n’aime pas l’humidité, je déteste _______________ parce que je n’aime pas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 xml:space="preserve">l’humidité et le froid !  Mais l’été, lorsque je suis trop paresseuse pour _____________ mes fleurs, alors je suis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contente lorsqu’il pleut.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 xml:space="preserve">3-Plusieurs des ______________ de la France sont formées par la mer ou l’océan, d’autres sont formées par des 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montagnes ou d’autres pays.  En fait, la France a six __________, ce qui lui donne la forme _______________.</w:t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1" w:leader="none"/>
        </w:tabs>
        <w:ind w:right="-351" w:hanging="0"/>
        <w:rPr>
          <w:lang w:val="fr-FR"/>
        </w:rPr>
      </w:pPr>
      <w:r>
        <w:rPr>
          <w:lang w:val="fr-FR"/>
        </w:rPr>
        <w:t>4-Une montagne, une plaine, une côte sont des exemples de la variété du __________ en France.</w:t>
      </w:r>
    </w:p>
    <w:sectPr>
      <w:type w:val="continuous"/>
      <w:pgSz w:w="12240" w:h="15840"/>
      <w:pgMar w:left="1080" w:right="1260" w:gutter="0" w:header="0" w:top="90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FootnoteRef">
    <w:name w:val="Footnote Ref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31:00Z</dcterms:created>
  <dc:creator>WVU</dc:creator>
  <dc:description/>
  <dc:language>en-US</dc:language>
  <cp:lastModifiedBy>Valerie</cp:lastModifiedBy>
  <cp:lastPrinted>2011-09-03T11:35:00Z</cp:lastPrinted>
  <dcterms:modified xsi:type="dcterms:W3CDTF">2011-09-03T15:37:00Z</dcterms:modified>
  <cp:revision>6</cp:revision>
  <dc:subject/>
  <dc:title>FR 302</dc:title>
</cp:coreProperties>
</file>