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valeriexps\\Val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Valerie-PC\\Val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Aug 2012 12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Jan 2011 14:27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302-Chapitres/302-C-00-Bienvenue/302-2-Bienvenue-Centr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Aug 2012 12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