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asanta Dutta is new to the group.  He recently arrived from Calcutta, India where he completed his BS in physics (1995), MS in physics (1998), and his PhD in physics (2003).  He is presently working on the synthesis and characterizations of magnetic nanostructured materials used as catalysts in C1 Reactio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02:00Z</dcterms:created>
  <dc:creator>Seth Underwood</dc:creator>
  <dc:description/>
  <dc:language>en-US</dc:language>
  <cp:lastModifiedBy>Seth Underwood</cp:lastModifiedBy>
  <cp:lastPrinted>2003-08-06T16:07:00Z</cp:lastPrinted>
  <dcterms:modified xsi:type="dcterms:W3CDTF">2003-08-06T20:22:00Z</dcterms:modified>
  <cp:revision>1</cp:revision>
  <dc:subject/>
  <dc:title>Prasanta Dutta is new to the group</dc:title>
</cp:coreProperties>
</file>