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t’s Guide to Acing Dr. McGraw’s Exams</w:t>
      </w:r>
    </w:p>
    <w:p>
      <w:pPr>
        <w:pStyle w:val="Normal"/>
        <w:jc w:val="center"/>
        <w:rPr>
          <w:b/>
          <w:b/>
        </w:rPr>
      </w:pPr>
      <w:r>
        <w:rPr>
          <w:b/>
        </w:rPr>
      </w:r>
    </w:p>
    <w:p>
      <w:pPr>
        <w:pStyle w:val="Normal"/>
        <w:rPr/>
      </w:pPr>
      <w:r>
        <w:rPr>
          <w:b/>
        </w:rPr>
        <w:tab/>
        <w:t>1.  Put in the time</w:t>
      </w:r>
      <w:r>
        <w:rPr/>
        <w:t>.  No fair exam is really ‘hard’ if you put in adequate time studying.  Dr. McGraw estimates that you should spend 2 – 3 hrs outside of class studying per hour in class.  This is not including review and study for the exam.</w:t>
      </w:r>
    </w:p>
    <w:p>
      <w:pPr>
        <w:pStyle w:val="Normal"/>
        <w:rPr/>
      </w:pPr>
      <w:r>
        <w:rPr/>
      </w:r>
    </w:p>
    <w:p>
      <w:pPr>
        <w:pStyle w:val="Normal"/>
        <w:rPr/>
      </w:pPr>
      <w:r>
        <w:rPr/>
        <w:tab/>
      </w:r>
      <w:r>
        <w:rPr>
          <w:b/>
        </w:rPr>
        <w:t>2.  Know your basic math</w:t>
      </w:r>
      <w:r>
        <w:rPr/>
        <w:t>.  Dr. McGraw’s exams are not math or statistics tests.  But he expects you to remember your 9</w:t>
      </w:r>
      <w:r>
        <w:rPr>
          <w:vertAlign w:val="superscript"/>
        </w:rPr>
        <w:t>th</w:t>
      </w:r>
      <w:r>
        <w:rPr/>
        <w:t xml:space="preserve"> grade algebra.  That means you need to be able to solve equations for unknowns.  The hardest thing you will have to do is take logarithms or raise e to the something, so if those are foreign concepts because you had that 5 or 10 years ago and you didn’t pay attention at the time because you thought “I’ll  never use this”, well, go back and figure it out (it’s not that hard).</w:t>
      </w:r>
    </w:p>
    <w:p>
      <w:pPr>
        <w:pStyle w:val="Normal"/>
        <w:rPr/>
      </w:pPr>
      <w:r>
        <w:rPr/>
      </w:r>
    </w:p>
    <w:p>
      <w:pPr>
        <w:pStyle w:val="Normal"/>
        <w:rPr/>
      </w:pPr>
      <w:r>
        <w:rPr/>
        <w:tab/>
      </w:r>
      <w:r>
        <w:rPr>
          <w:b/>
        </w:rPr>
        <w:t>3.  Know your calculator</w:t>
      </w:r>
      <w:r>
        <w:rPr/>
        <w:t>.  OK, so you’ve solved the integrated form of the logistic equation (given to you on the equation sheet) for t, or r, or some such.  Now it’s plug and chug right?  Well, if you don’t know how to use the buttons on your calculator, you’re in deep.  So, figure it out in advance.  Again, the functions you’ll need are e to the x, ln(x), and possibly 1/x.  Beyond that, it’s usually addition, subtraction, multiplication or division.  Do it slowly.  Do it carefully.  Make sure the numbers make sense.</w:t>
      </w:r>
    </w:p>
    <w:p>
      <w:pPr>
        <w:pStyle w:val="Normal"/>
        <w:rPr/>
      </w:pPr>
      <w:r>
        <w:rPr/>
      </w:r>
    </w:p>
    <w:p>
      <w:pPr>
        <w:pStyle w:val="Normal"/>
        <w:rPr/>
      </w:pPr>
      <w:r>
        <w:rPr/>
        <w:tab/>
      </w:r>
      <w:r>
        <w:rPr>
          <w:b/>
        </w:rPr>
        <w:t>4.  Use the book appropriately</w:t>
      </w:r>
      <w:r>
        <w:rPr/>
        <w:t>.  Professors use the book in different ways in different classes.  Even within a class, 2 profs might use the book differently.  How does Dr. McGraw use the book?  How much should you study the book vs. your class notes?  What if the book notation is different from what was in lecture?  What if there is more in the  book than was given in lecture?  OK.  Here are the answers to those good questions: (a) Dr. McGraw wants you to use the book as a reference to help you understand lecture.  He’s egotistical enough to think he’s teaching the important stuff in ecology, and the other stuff the book covers is ‘beyond the scope of this course’.  So, if there is a concept he covered in lecture that you didn’t quite ‘get’ – refer to the book for additional explanation.  He won’t ask you something from the book that you couldn’t answer based on lecture material.  On the other hand, reading the book chapter will occasionally make answering some questions easier because the book goes into more detail.  (b) Study the notes first.  Read the book chapter, but spend more time studying your notes. (Now you see the reason for #1 – all this takes time!).  (c) Use the notation given in lecture notes. (d) Again, unlike Dr. Peterjohn, no exam questions will be asked that cannot be answered by perfect understanding of lecture notes.  But you will find the book helpful to attain that perfect understanding.</w:t>
      </w:r>
    </w:p>
    <w:p>
      <w:pPr>
        <w:pStyle w:val="Normal"/>
        <w:rPr/>
      </w:pPr>
      <w:r>
        <w:rPr/>
      </w:r>
    </w:p>
    <w:p>
      <w:pPr>
        <w:pStyle w:val="Normal"/>
        <w:rPr/>
      </w:pPr>
      <w:r>
        <w:rPr/>
        <w:tab/>
      </w:r>
      <w:r>
        <w:rPr>
          <w:b/>
        </w:rPr>
        <w:t>5.  Spend substantial time (5+ hrs) doing sample exam problems</w:t>
      </w:r>
      <w:r>
        <w:rPr/>
        <w:t xml:space="preserve">.  As you know, Dr. McGraw gives lots of practice problems (see web site: </w:t>
      </w:r>
      <w:hyperlink r:id="rId2">
        <w:r>
          <w:rPr>
            <w:rStyle w:val="InternetLink"/>
          </w:rPr>
          <w:t>http://www.as.wvu.edu/biology/bio21site/sampleexams.html</w:t>
        </w:r>
      </w:hyperlink>
      <w:r>
        <w:rPr/>
        <w:t>).  Do them!  The keys are there too.  My ‘expert’s’ recommendation is that you study notes first, supplemented by book reading, then on the weekend before the exam spend an hour or so per problem set trying them out (there are 5 sets: exponential, age structure, logistic, competition, predator-prey).  These problems aren’t the only types of questions you will be asked, but they tend to be the ones that give the most trouble – practice makes perfect – practice.  Try them without looking at the key, then see if you got them right.  If you didn’t, see if you can figure out what you did wrong.  Work with them independently (because you will have to on the exam!), but if you can’t get it, check with your friends in the class and see if they can help you figure it out.  Group study is good, but remember, ultimately you have to be able to do it on your own.  Still can’t figure it out?  E-mail Dr. McGraw with a question, or better yet, go to his office hours.  If you sit down with him one-on-one, you’ll find out he’s actually a pretty nice guy.  He may prattle on about Yellowstone or his latest ski adventures a bit too much, but hey, it’s a small price to pay for really understanding the material and acing his test!</w:t>
      </w:r>
    </w:p>
    <w:p>
      <w:pPr>
        <w:pStyle w:val="Normal"/>
        <w:rPr/>
      </w:pPr>
      <w:r>
        <w:rPr/>
      </w:r>
    </w:p>
    <w:p>
      <w:pPr>
        <w:pStyle w:val="Normal"/>
        <w:rPr/>
      </w:pPr>
      <w:r>
        <w:rPr/>
        <w:tab/>
      </w:r>
      <w:r>
        <w:rPr>
          <w:b/>
        </w:rPr>
        <w:t>6.  Watch the Video Review Session.</w:t>
      </w:r>
      <w:r>
        <w:rPr/>
        <w:t xml:space="preserve">  Dr. McGraw thinks that you are all watching his video intros religiously before each class, and that you all go home and do the practice problem videos the same day.  Hah!  The joke’s on him.  I know you haven’t been doing it.  But do watch his video review session online.  He’ll show you how to reason through his exam problems.  And if you’ve gotten any of the sample problems wrong, this should help you.</w:t>
      </w:r>
    </w:p>
    <w:p>
      <w:pPr>
        <w:pStyle w:val="Normal"/>
        <w:rPr/>
      </w:pPr>
      <w:r>
        <w:rPr/>
      </w:r>
    </w:p>
    <w:p>
      <w:pPr>
        <w:pStyle w:val="Normal"/>
        <w:rPr/>
      </w:pPr>
      <w:r>
        <w:rPr/>
        <w:tab/>
      </w:r>
      <w:r>
        <w:rPr>
          <w:b/>
        </w:rPr>
        <w:t>7.  Work hard now, sleep after Wednesday night</w:t>
      </w:r>
      <w:r>
        <w:rPr/>
        <w:t>.  Actually, by studying several days in advance, you should be able to sleep well Tuesday night and come into the exam sharp and rested.  It may seem like Dr. M thinks his is the only class you’re taking with the amount of studying this material requires, but in fact, it is up to you to start early and use your time wisely.</w:t>
      </w:r>
    </w:p>
    <w:p>
      <w:pPr>
        <w:pStyle w:val="Normal"/>
        <w:rPr/>
      </w:pPr>
      <w:r>
        <w:rPr/>
      </w:r>
    </w:p>
    <w:p>
      <w:pPr>
        <w:pStyle w:val="Normal"/>
        <w:rPr/>
      </w:pPr>
      <w:r>
        <w:rPr/>
        <w:tab/>
      </w:r>
      <w:r>
        <w:rPr>
          <w:b/>
        </w:rPr>
        <w:t>8.  Advantage student.</w:t>
      </w:r>
      <w:r>
        <w:rPr/>
        <w:t xml:space="preserve">  One cool thing about Bio. 221 is that it has an absolute grading scale.  You’re not competing with your fellow students here, only yourself.  So there is no requirement that X% get A’s, Y% get B’s, etc.  In fact, I talked with Dr. McGraw about this, and both he and Dr. Peterjohn would be ecstatic if every student understood the material well enough to achieve an A in their course.  They’re rooting for ya!  </w:t>
      </w:r>
    </w:p>
    <w:p>
      <w:pPr>
        <w:pStyle w:val="Normal"/>
        <w:rPr/>
      </w:pPr>
      <w:r>
        <w:rPr/>
      </w:r>
    </w:p>
    <w:p>
      <w:pPr>
        <w:pStyle w:val="Normal"/>
        <w:rPr/>
      </w:pPr>
      <w:r>
        <w:rPr/>
        <w:tab/>
      </w:r>
      <w:r>
        <w:rPr>
          <w:b/>
        </w:rPr>
        <w:t>9.  Why are you a Bio major anyway?</w:t>
      </w:r>
      <w:r>
        <w:rPr/>
        <w:t xml:space="preserve">  Presumably you’re a Bio major because you’re interested in life!  Perhaps what fascinates you is not ecology or evolution, but if you broaden your perspective a bit and take an interest in the topic, you might find it pertains to what you are interested in more than you think!  Interest makes studying a lot more palatable.  So, take an interest for a while and see what you can learn.  You’ll be much more likely to ace the test if you do.</w:t>
      </w:r>
    </w:p>
    <w:p>
      <w:pPr>
        <w:pStyle w:val="Normal"/>
        <w:rPr/>
      </w:pPr>
      <w:r>
        <w:rPr/>
      </w:r>
    </w:p>
    <w:p>
      <w:pPr>
        <w:pStyle w:val="Normal"/>
        <w:rPr/>
      </w:pPr>
      <w:r>
        <w:rPr/>
        <w:tab/>
      </w:r>
      <w:r>
        <w:rPr>
          <w:b/>
        </w:rPr>
        <w:t xml:space="preserve">10.  Enough tips already.  </w:t>
      </w:r>
      <w:r>
        <w:rPr/>
        <w:t>Get to work!</w:t>
      </w:r>
    </w:p>
    <w:p>
      <w:pPr>
        <w:pStyle w:val="Normal"/>
        <w:rPr/>
      </w:pPr>
      <w:r>
        <w:rPr/>
      </w:r>
    </w:p>
    <w:p>
      <w:pPr>
        <w:pStyle w:val="Normal"/>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e guidance over on back!</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wvu.edu/biology/bio21site/sampleexam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52:00Z</dcterms:created>
  <dc:creator>Office 2004 Test Drive User</dc:creator>
  <dc:description/>
  <cp:keywords/>
  <dc:language>en-US</dc:language>
  <cp:lastModifiedBy>Office 2004 Test Drive User</cp:lastModifiedBy>
  <dcterms:modified xsi:type="dcterms:W3CDTF">2016-04-01T16:52:00Z</dcterms:modified>
  <cp:revision>2</cp:revision>
  <dc:subject/>
  <dc:title>Expert’s Guide to Acing Dr</dc:title>
</cp:coreProperties>
</file>