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>Equation She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39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8639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8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8639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8639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le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male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le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males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8639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p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"/>
        </w:rPr>
        <w:t xml:space="preserve">  </w:t>
      </w:r>
      <w:r>
        <w:rPr/>
        <w:t>(except in case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e>
            <m:e/>
          </m:eqArr>
        </m:oMath>
      </m:oMathPara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5:00Z</dcterms:created>
  <dc:creator>Jim McGraw</dc:creator>
  <dc:description/>
  <cp:keywords/>
  <dc:language>en-US</dc:language>
  <cp:lastModifiedBy>Office 2004 Test Drive User</cp:lastModifiedBy>
  <cp:lastPrinted>2001-04-04T11:50:00Z</cp:lastPrinted>
  <dcterms:modified xsi:type="dcterms:W3CDTF">2015-05-04T13:35:00Z</dcterms:modified>
  <cp:revision>2</cp:revision>
  <dc:subject/>
  <dc:title>Equation Sheet</dc:title>
</cp:coreProperties>
</file>